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5.03.2014                                                      </w:t>
        <w:tab/>
        <w:tab/>
        <w:t xml:space="preserve">                             № 50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6 мая 2011 года № 8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жилых помещ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 семьям в Ханты-Мансийско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Ханты-Мансийского района, в связи               с завершением действия долгосрочной муниципальной целевой программы «Комплексное развитие жилищного строительства на территории Ханты-Мансийского района на 2011 – 2013 годы», утвержденной постановлением администрации Ханты-Мансийского района от 14 октября 2010 года                     № 158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6 мая 2011 года № 84 «О Порядке предоставления субсидий                на строительство жилых помещений молодым семьям в Ханты-Мансийском районе»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амбулу изложить в ново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оответствии с Федеральным законом от 06 октября 2003 года           № 131-ФЗ «Об общих принципах организации местного самоуправления                в Российской Федерации», Уставом Ханты-Мансийского района и в целях реализации мероприятия по предоставлению субсидий молодым семьям            на строительство жилых помещений в Ханты-Мансийском районе                      в рамках подпрограммы «Улучшение жилищных условий отдельных категорий граждан» муниципальной программы «Улучшение жилищных                  условий жителей Ханты-Мансийского района на 2014 – 2016 годы», утвержденной постановлением администрации Ханты-Мансийского района от 30 сентября 2013 года № 232: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6 постановления слова «заместителя главы района В.М.Комарова.»  заменить словами «заместителя главы администрации района Ф.Г.Пятакова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риложении 1 к постановлени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Пункт 1.1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 Настоящий Порядок предоставления субсидий                                 на строительство жилых помещений молодым семьям в Ханты-Мансийском районе (далее – Порядок) разработан в целях реализации мероприятия по предоставлению субсидий молодым семьям                                 на строительство жилых помещений в Ханты-Мансийском районе                             в рамках подпрограммы «Улучшение жилищных условий отдельных категорий граждан» муниципальной программы «Улучшение жилищных условий жителей Ханты-Мансийского района на 2014 – 2016 годы», утвержденной постановлением администрации Ханты-Мансийского района от 30 сентября 2013 года № 232, и устанавливает условия предоставления и определения размера субсидий на строительство жилых помещений (далее также в соответствующем падеже – субсидия), предоставляемых за счет средств бюджета Ханты-Мансийского района молодым семьям, постоянно проживающим и работающим в сельских поселениях Ханты-Мансийского района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ункт 4.1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1. Расчет размера субсидии осуществляется в соответствии                   с пунктом 2.3 настоящего Порядка по следующим формул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Для молодых семей, не имеющих дет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с = Н x РЖ x 0,3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с – размер субсид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 – норматив стоимости 1 кв. метра общей площади жилья                    по Ханты-Мансийскому району, определенный Региональной службой               по тарифам Ханты-Мансийского автономного округа – Юг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Ж – размер общей площади жилого пом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Для молодых семей, имеющих 1 и более дет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с = Н x РЖ x 0,35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По тексту приложения слова «комитет по культуре, молодежной политике, физкультуре и спорту администрации Ханты-Мансийского района» заменить словами «департамент имущественных                  и земельных отношений администрации Ханты-Мансийского район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ложение 2 к Порядку предоставления субсидий                              на строительство жилых помещений молодым семьям в Ханты-Мансийском районе изложить в новой редакции согласно приложению 1                 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приложении 2 к постановл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По тексту приложения слова «подпрограммы «Доступное жилье молодым» заменить словами «мероприятие по предоставлению субсидий молодым семьям на строительство жилых помещений в Ханты-Мансийском районе в рамках подпрограммы «Улучшение жилищных условий отдельных категорий гражда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2. По тексту приложения слова «комитет по культуре, молодежной политике, физкультуре и спорту администрации района» заменить словами «департамент имущественных и земельных отношений администрации Ханты-Мансийского район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3 к постановлению изложить в новой редакции согласно приложению 2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 на заместителя главы администрации района Ф.Г.Пятако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В.Г.Усман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 № 5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рядк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жилых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олодым семьям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jc w:val="center"/>
        <w:rPr/>
      </w:pPr>
      <w:bookmarkStart w:id="0" w:name="Par214"/>
      <w:bookmarkEnd w:id="0"/>
      <w:r>
        <w:rPr>
          <w:rFonts w:cs="Times New Roman" w:ascii="Times New Roman" w:hAnsi="Times New Roman"/>
          <w:sz w:val="28"/>
          <w:szCs w:val="28"/>
        </w:rPr>
        <w:t>СВИДЕТЕЛЬСТВО № 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молодой семьи на получение субсидии за с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на строительство жилого помещ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 при реализации подпрограммы                «Улучшение жилищных условий отдельных категорий граждан» муниципальной программы «Улучшение жилищных условий жителей Ханты-Мансийского района на 2014 – 2016 годы», утвержденной постановлением администрации Ханты-Мансийского района                                  от 30 сентября 2013 года № 2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видетельством удостоверяется, что молодая семья                      в соста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ата рождения, паспортные дан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ата рождения, паспортные дан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ата рождения, свидетельство о рожден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ата рождения, свидетельство о рожден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 право  на  предоставление субсидии из средств бюджета  Ханты-Мансийского  района  на  строительство  жилого  помещения по адресу:   Ханты-Мансийский   район,  (п./с./д.) _____________________________,  ул. (пер.) ____________________________,  дом ___,  общей   площадью______ кв. м  кап. (дер.)  исполнения, в размере (_____________________________)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еречисления  субсидии:  поэтапный,  единовременно,  в  полном объе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действительно до срока полного его пога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____» _______________ 20___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___________            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идетельство  является основанием для оформления договора целевой субсидии и должно быть предъявлено в департамент имущественных и земельных отношений администрации Ханты-Мансийского района не  позднее  срока  его  действия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ется  в 2-х экземплярах, один – для уполномоченного органа, один – для получ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ПЛАТ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еречисления средств «___» ____________ 20___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оплаченной по свидетельству, ________________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на основании которого произведена оплата: 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_____        ___________            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бухгалтера, оформившего перечисле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дат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еречисления средств «___» ____________ 20___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оплаченной по свидетельству, ________________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на основании которого произведена оплата: 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_____        ___________            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бухгалтера, оформившего перечисление)                                         (подпись)                                           (дат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числения средств «___» ____________ 20___ г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 № 5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5.2011 № 8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РАССМОТРЕНИЮ ЗАЯВЛ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ЫХ СЕМЕЙ ХАНТЫ-МАНСИЙ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НА СТРОИТЕЛЬСТВО ЖИЛОГО ПОМЕЩ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департамента имущественных и земельных отношений администрации района, председатель комиссии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жилищных отношений департамента имущественных и земельных отношений администрации района, заместитель председателя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 отдела реализации жилищных программ управления жилищных отношений департамента имущественных и земельных отношений администрации района, секретарь коми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директора, начальник управления земельных ресурсов департамента имущественных и земельных отношений администрации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архитектуры и градостроительства департамента строительства, архитектуры ЖКХ администрации района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0:00Z</dcterms:created>
  <dc:creator>User</dc:creator>
  <dc:description/>
  <cp:keywords/>
  <dc:language>en-US</dc:language>
  <cp:lastModifiedBy>Эберт Т.М.</cp:lastModifiedBy>
  <cp:lastPrinted>2014-03-26T11:09:00Z</cp:lastPrinted>
  <dcterms:modified xsi:type="dcterms:W3CDTF">2014-03-26T05:09:00Z</dcterms:modified>
  <cp:revision>14</cp:revision>
  <dc:subject/>
  <dc:title/>
</cp:coreProperties>
</file>